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4» января 2013 г. 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8, кв. 108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8, кв. 108 в нежилое помещение, на основании Протокола № 22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2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еревести жилое помещение общей площадью 59,4 кв.м., находящееся по адресу: Республика Марий Эл, г. Звенигово, ул. Ленина, дом 8, кв. 108  в нежилое помещение в целях использования под торговое помещени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управляющей компании ООО «Жилищная управляющая компания»,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 руководствоваться в работе данным постановле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   Столбов И.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: Медведева Мария Михайл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1:00Z</dcterms:created>
  <dc:creator>Admin</dc:creator>
  <dc:description/>
  <cp:keywords/>
  <dc:language>en-US</dc:language>
  <cp:lastModifiedBy>Maria</cp:lastModifiedBy>
  <cp:lastPrinted>2013-01-25T15:14:00Z</cp:lastPrinted>
  <dcterms:modified xsi:type="dcterms:W3CDTF">2013-03-05T12:41:00Z</dcterms:modified>
  <cp:revision>2</cp:revision>
  <dc:subject/>
  <dc:title>РОССИЙ ФЕДЕРАЦИЙ</dc:title>
</cp:coreProperties>
</file>